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 xml:space="preserve">Exmo. Sr. Dr. Juiz Relator da Ação Rescisória nº  ...  - Tribunal Regional do Trabalho ... Regi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A (Nome da agravante), nos autos da ação rescisória proposta contra CICLANA (nome da agravada)  por seu advogado subscrito, interpõe </w:t>
      </w:r>
      <w:r>
        <w:rPr>
          <w:rFonts w:cs="Arial" w:ascii="Arial" w:hAnsi="Arial"/>
          <w:b/>
          <w:bCs/>
          <w:caps/>
          <w:sz w:val="22"/>
        </w:rPr>
        <w:t>agravo regimental</w:t>
      </w:r>
      <w:r>
        <w:rPr>
          <w:rFonts w:cs="Arial" w:ascii="Arial" w:hAnsi="Arial"/>
          <w:sz w:val="22"/>
        </w:rPr>
        <w:t xml:space="preserve"> do r. despacho de V. Exa. que lhe indeferiu liminarmente a inicial, forte no art. ... do Regimento Interno dessa Corte e fundamento nas razões adiante vista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a V. Exa., caso não haja por bem reconsiderar o despacho agravado, que leve o recurso a julgamento pelo Tribunal Pleno, conforme disposto no art. ... do menciona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ões de agrav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régio Tribunal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. despacho agravado, com base no Enunciado Tribunal Superior do Trabalho nº 107 e observando não ter sido feita prova do trânsito em julgado da decisão rescindenda, indeferiu liminarmente a inici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venia, passou despercebida do MM. Juiz Relator a xerocópia de f. ..., juntada com o documento nº ..., que dá notícia, precisamente, desse trânsito em julg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do assim, perde a motivação o indeferimento dispensado à petição ini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exposto, pede e espera desse egrégio Tribunal que, revendo o r. despacho e a falta de sustentáculo para seu prevalecimento, dê provimento ao agravo para determinar o recebimento e processamento regular da ação propo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7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